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55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785-3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Елущенко Андрей Анатольевич, *** года рождения, место рождения ***, гражданина РФ, зарегистрированного и проживающего: ****,  паспорт *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Елущенко Андрей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5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2.03.2025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5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Елущ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Елущ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570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Елущен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Елущен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Елущен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Елущен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Елущен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Елущен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Елущенко Андрея Анато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055252017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